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jc w:val="center"/>
        <w:rPr>
          <w:rFonts w:ascii="Arial" w:hAnsi="Arial" w:cs="Arial"/>
          <w:b/>
          <w:b/>
          <w:bCs/>
          <w:sz w:val="20"/>
          <w:szCs w:val="20"/>
        </w:rPr>
      </w:pPr>
      <w:r>
        <w:rPr>
          <w:rFonts w:cs="Arial" w:ascii="Arial" w:hAnsi="Arial"/>
          <w:b/>
          <w:bCs/>
          <w:sz w:val="20"/>
          <w:szCs w:val="20"/>
        </w:rPr>
        <w:t>Die Religionsbewegung in Dinkelsbühe</w:t>
      </w:r>
      <w:bookmarkStart w:id="0" w:name="TX21"/>
      <w:bookmarkEnd w:id="0"/>
      <w:r>
        <w:rPr>
          <w:rFonts w:cs="Arial" w:ascii="Arial" w:hAnsi="Arial"/>
          <w:b/>
          <w:bCs/>
          <w:sz w:val="20"/>
          <w:szCs w:val="20"/>
        </w:rPr>
        <w:t>l</w:t>
      </w:r>
    </w:p>
    <w:p>
      <w:pPr>
        <w:pStyle w:val="StandardWeb"/>
        <w:rPr/>
      </w:pPr>
      <w:r>
        <w:rPr>
          <w:rFonts w:cs="Arial" w:ascii="Arial" w:hAnsi="Arial"/>
          <w:sz w:val="20"/>
          <w:szCs w:val="20"/>
        </w:rPr>
        <w:t>Über das Eindringen und den Verlauf der Glaubensneuerung in der Reichsstadt Dinkelsbühel vor dem J. 1532 besitzen wir nur dürftige Nachrichten. Die Lehre Luthers mag daselbst schon früh im Stillen Anklang gefunden haben, ihre Freunde traten aber mit dem Bekenntnisse derselben nicht offen auf; aus dem Klerus scheint nur der Prediger Kunrad Abele der neuen Glaubensrichtung zugethan gewesen zu sein. Aber auch noch im J. 1532 kostete es große Mühe, bis der Rath und die Mehrzahl der Bürgerschaft sich entschloßen, öffentlich der Augsburger Confession beizutreten, und es gelang Dieses nur durch die Regsamkeit und zähe Ausdauer einiger Rathsglieder und anderer einflußreicher Bürger, welche in Verbindung mit dem Pfarrer Adam Weiß zu Krailsheim schon seit 1530 für Annahme der Augsburger Confession in der Stadt Boden zu gewinnen sich bestrebten. Als solche Förderer der Glaubensänderung werden genannt: die Bürgermeister Hans Harscher und Math. Röser, der Kirchenpfleger Mich. Bauer und der Bürger Hans Kipfenberger. Wirklich trat die Stadt im J. 1532 mit dem Bekenntnisse der Augsburger Confession öffentlich hervor, indem sie in diesem Jahre auf dem Reichstage zu Regensburg durch ihren Abgeordneten, den eben genannten Mich. Bauer, ihren Beitritt zu derselben erklären ließ, wonach sie sich fortan zu den protestantischen Reichsständen hielt.</w:t>
      </w:r>
      <w:r>
        <w:rPr/>
        <w:t xml:space="preserve"> </w:t>
        <w:br/>
      </w:r>
      <w:r>
        <w:rPr>
          <w:rFonts w:cs="Arial" w:ascii="Arial" w:hAnsi="Arial"/>
          <w:sz w:val="20"/>
          <w:szCs w:val="20"/>
        </w:rPr>
        <w:t> </w:t>
      </w:r>
      <w:r>
        <w:rPr/>
        <w:t xml:space="preserve"> </w:t>
        <w:br/>
      </w:r>
      <w:r>
        <w:rPr>
          <w:rFonts w:cs="Arial" w:ascii="Arial" w:hAnsi="Arial"/>
          <w:color w:val="000000"/>
          <w:sz w:val="20"/>
          <w:szCs w:val="20"/>
        </w:rPr>
        <w:t>Es wurde schon angeführt, wie der Rath von Dinkelsbühel, um seinen Protestantisierungsplan leichter durchzuführen zu können, um diese Zeit bestrebt war, die städtische Pfarrkirche zu St. Georg dem Kloster Rothischen Patronate zu entwinden und das eigene Verfügungsrecht darüber zu gewinnen, und wie ihm Dieses schon in den ersten Monaten des Jahres 1532 mittels einer Geld-Entschädigung an das Kloster wirklich gelang</w:t>
      </w:r>
      <w:r>
        <w:rPr>
          <w:rFonts w:cs="Arial" w:ascii="Arial" w:hAnsi="Arial"/>
          <w:color w:val="009900"/>
          <w:sz w:val="20"/>
          <w:szCs w:val="20"/>
        </w:rPr>
        <w:t xml:space="preserve">. </w:t>
      </w:r>
      <w:r>
        <w:rPr>
          <w:rFonts w:cs="Arial" w:ascii="Arial" w:hAnsi="Arial"/>
          <w:b/>
          <w:color w:val="003366"/>
        </w:rPr>
        <w:t xml:space="preserve">Nun wurde an der St. Georgs-Kirche der katholische Klerus abgeschafft und auf Empfehlung von Joh. Brenz zu Schwäbisch-Hall, welcher anfangs selbst Lust hatte, nach Dinkelsbühel zu ziehen, im J. 1533 </w:t>
      </w:r>
      <w:r>
        <w:rPr>
          <w:rFonts w:cs="Arial" w:ascii="Arial" w:hAnsi="Arial"/>
          <w:b/>
          <w:color w:val="FF0000"/>
        </w:rPr>
        <w:t>Bernh. Wurzelmann</w:t>
      </w:r>
      <w:r>
        <w:rPr>
          <w:rFonts w:cs="Arial" w:ascii="Arial" w:hAnsi="Arial"/>
          <w:b/>
          <w:color w:val="003366"/>
        </w:rPr>
        <w:t>, früher Kanonicus des Stiftes Wimpfen im Thale, als Pfarrer an dieselbe berufen.</w:t>
      </w:r>
      <w:r>
        <w:rPr>
          <w:rFonts w:cs="Arial" w:ascii="Arial" w:hAnsi="Arial"/>
          <w:color w:val="009900"/>
          <w:sz w:val="20"/>
          <w:szCs w:val="20"/>
        </w:rPr>
        <w:t xml:space="preserve"> </w:t>
      </w:r>
      <w:r>
        <w:rPr>
          <w:rFonts w:cs="Arial" w:ascii="Arial" w:hAnsi="Arial"/>
          <w:b/>
          <w:color w:val="009900"/>
          <w:sz w:val="32"/>
          <w:szCs w:val="32"/>
        </w:rPr>
        <w:t xml:space="preserve">*  </w:t>
      </w:r>
      <w:r>
        <w:rPr>
          <w:rFonts w:cs="Arial" w:ascii="Arial" w:hAnsi="Arial"/>
          <w:b/>
          <w:color w:val="003366"/>
        </w:rPr>
        <w:t xml:space="preserve">Von den Geistlichen, welche sich vor der Berufung </w:t>
      </w:r>
      <w:r>
        <w:rPr>
          <w:rFonts w:cs="Arial" w:ascii="Arial" w:hAnsi="Arial"/>
          <w:b/>
          <w:color w:val="FF0000"/>
        </w:rPr>
        <w:t>Wurzelmann</w:t>
      </w:r>
      <w:r>
        <w:rPr>
          <w:rFonts w:cs="Arial" w:ascii="Arial" w:hAnsi="Arial"/>
          <w:b/>
          <w:color w:val="003366"/>
        </w:rPr>
        <w:t xml:space="preserve">’s an der Pfarrkirche befunden hatten, werden genannt: Ludwig Prümelein, Hans Röttinger und ein gewisser Blasius. Ueber die confessionelle Haltung der beiden Erstern ist Sicheres nicht bekannt; von Blasius aber wissen wir, daß er dem Protestantismus abgeneigt war und gegen </w:t>
      </w:r>
      <w:r>
        <w:rPr>
          <w:rFonts w:cs="Arial" w:ascii="Arial" w:hAnsi="Arial"/>
          <w:b/>
          <w:color w:val="FF0000"/>
        </w:rPr>
        <w:t>Wurzelmann</w:t>
      </w:r>
      <w:r>
        <w:rPr>
          <w:rFonts w:cs="Arial" w:ascii="Arial" w:hAnsi="Arial"/>
          <w:b/>
          <w:color w:val="003366"/>
        </w:rPr>
        <w:t xml:space="preserve"> arbeitete; daher er im J. 1534 die Stadt verlassen mußte. </w:t>
      </w:r>
      <w:r>
        <w:rPr>
          <w:rFonts w:cs="Arial" w:ascii="Arial" w:hAnsi="Arial"/>
          <w:b/>
          <w:color w:val="FF0000"/>
        </w:rPr>
        <w:t>Wurzelmann</w:t>
      </w:r>
      <w:r>
        <w:rPr>
          <w:rFonts w:cs="Arial" w:ascii="Arial" w:hAnsi="Arial"/>
          <w:b/>
          <w:color w:val="003366"/>
        </w:rPr>
        <w:t xml:space="preserve"> kam im December 1533 mit Weib und Kind in Dinkelsbühel an, predigte entschieden neugläubig und schaffte am 5. Jan. 1534 die Messe in der Georgs-Kirche ab</w:t>
      </w:r>
      <w:bookmarkStart w:id="1" w:name="TX22"/>
      <w:bookmarkEnd w:id="1"/>
      <w:r>
        <w:rPr>
          <w:rFonts w:cs="Arial" w:ascii="Arial" w:hAnsi="Arial"/>
          <w:b/>
          <w:color w:val="003366"/>
          <w:u w:val="single"/>
        </w:rPr>
        <w:t>22)</w:t>
      </w:r>
      <w:r>
        <w:rPr>
          <w:rFonts w:cs="Arial" w:ascii="Arial" w:hAnsi="Arial"/>
          <w:b/>
          <w:color w:val="0000FF"/>
          <w:u w:val="single"/>
        </w:rPr>
        <w:t>.</w:t>
      </w:r>
      <w:r>
        <w:rPr>
          <w:rFonts w:cs="Arial" w:ascii="Arial" w:hAnsi="Arial"/>
          <w:b/>
          <w:color w:val="003366"/>
        </w:rPr>
        <w:t xml:space="preserve"> In denselben Tagen fiel auch der Prior der Karmeliten von der Kirche ab und ließ sich vom Rathe als lutherischen Prediger nach Villersbrunn senden</w:t>
      </w:r>
      <w:bookmarkStart w:id="2" w:name="TX23"/>
      <w:bookmarkEnd w:id="2"/>
      <w:r>
        <w:rPr>
          <w:rFonts w:cs="Arial" w:ascii="Arial" w:hAnsi="Arial"/>
          <w:b/>
          <w:color w:val="003366"/>
          <w:u w:val="single"/>
        </w:rPr>
        <w:t>23)</w:t>
      </w:r>
      <w:r>
        <w:rPr>
          <w:rFonts w:cs="Arial" w:ascii="Arial" w:hAnsi="Arial"/>
          <w:b/>
          <w:color w:val="0000FF"/>
          <w:u w:val="single"/>
        </w:rPr>
        <w:t>.</w:t>
      </w:r>
      <w:r>
        <w:rPr>
          <w:rFonts w:cs="Arial" w:ascii="Arial" w:hAnsi="Arial"/>
          <w:b/>
          <w:color w:val="003366"/>
        </w:rPr>
        <w:t xml:space="preserve"> Sein Plan, auch das Kloster dem Rathe in die Hände zu spielen, damit dieser es einziehe, mißlang jedoch, weil der Bischof von Augsburg mit Erfolg den Fortbestand desselben zu sichern wußte. Auch in der Spitalkirche wurde lutherisch gepredigt, und zwar durch den schon genannten Kunrad Abele. Im Jahre 1544, nach </w:t>
      </w:r>
      <w:r>
        <w:rPr>
          <w:rFonts w:cs="Arial" w:ascii="Arial" w:hAnsi="Arial"/>
          <w:b/>
          <w:color w:val="FF0000"/>
        </w:rPr>
        <w:t>Wurzelmann</w:t>
      </w:r>
      <w:r>
        <w:rPr>
          <w:rFonts w:cs="Arial" w:ascii="Arial" w:hAnsi="Arial"/>
          <w:b/>
          <w:color w:val="003366"/>
        </w:rPr>
        <w:t>’s Tode, kam dieser als Pfarrer an die Hauptkirche, an welcher zu gleicher Zeit auch der in demselben Jahre berufene Dr. Jak. Andreä, der bekannte Wirtemberger Theologe und Mitverfasser der Concordien-Formel, predigte.</w:t>
      </w:r>
      <w:r>
        <w:rPr>
          <w:rFonts w:cs="Arial" w:ascii="Arial" w:hAnsi="Arial"/>
          <w:color w:val="009900"/>
          <w:sz w:val="20"/>
          <w:szCs w:val="20"/>
        </w:rPr>
        <w:t xml:space="preserve"> </w:t>
      </w:r>
      <w:r>
        <w:rPr>
          <w:rFonts w:cs="Arial" w:ascii="Arial" w:hAnsi="Arial"/>
          <w:color w:val="000000"/>
          <w:sz w:val="20"/>
          <w:szCs w:val="20"/>
        </w:rPr>
        <w:t>Das Häuflein der treugeliebenen Katholiken hatte seinen Gottesdienst in der Kirche des Karmeliten-Klosters zu suchen.</w:t>
      </w:r>
      <w:r>
        <w:rPr/>
        <w:t xml:space="preserve"> </w:t>
        <w:br/>
      </w:r>
      <w:r>
        <w:rPr>
          <w:rFonts w:cs="Arial" w:ascii="Arial" w:hAnsi="Arial"/>
          <w:color w:val="009900"/>
          <w:sz w:val="20"/>
          <w:szCs w:val="20"/>
        </w:rPr>
        <w:t> </w:t>
      </w:r>
      <w:r>
        <w:rPr/>
        <w:t xml:space="preserve"> </w:t>
        <w:br/>
      </w:r>
      <w:r>
        <w:rPr>
          <w:rFonts w:cs="Arial" w:ascii="Arial" w:hAnsi="Arial"/>
          <w:sz w:val="20"/>
          <w:szCs w:val="20"/>
        </w:rPr>
        <w:t>Die Verhältnisse änderten sich aber bald. Kaiser Karl V. verkündete nach seinem Siege über den Schmalkaldischen Bund, welchem auch Dinkelsbühel beigetreten war, im J. 1548 auf dem Reichstage zu Augsburg sein Interim; und die Stadt hatte nun zu wählen zwischen der Acht des Reiches und der Annahme des kaiserlichen Ediktes. Der Rath entschied sich für Letzteres, ordnete demgemäß den öffentlichen Gottesdienst nach katholischem Ritus und ließ am 26. Febr. 1549 das erste Mal wieder in der St. Georgs-Kirche die Messe feiern. Von den protestantischen Geistlichen der Stadt war nur Einer, Christian Wilhelm, für das Interim; die übrigen erklärten sich auf den Kanzeln gegen dasselbe, wurden daher ihres Dienstes entlassen und zogen aus Dinkelsbühel ab; später mußte ihnen auch Wilhelm folgen, der unterdessen seine Ansicht geändert hatte. Im J. 1550 kamen zwei kaiserliche Commissäre, Wilhelm von Velberg und Heinrich Haas, nach Dinkelsbühel, entfernten die Gegner der katholischen Religion aus dem Rathe und setzten an deren Stelle katholische Bürger. Im J. 1551 aber erließ Karl V. für die Stadt Dinkelsbühel eine neue Wahl-Ordnung, in welcher der Kaiser bestimmte, daß zu den Bürgermeister- und Rathsstellen und zu den Aemtern der Stadt „die, so der alten wahren christlichen Religion anhängig, oder wo nicht gar, doch derselbigen am nächsten seyn, Andern in allweg vorgezogen werden sollen“. An diese kaiserliche Verordnung knüpft sich das Bestehen eines katholischen Stadt-Regimentes und die Erhaltung katholischen Wesens in Dinkelsbühel, wenn schon die Bürgerschaft in ihrer weit größern Mehrzahl protestantisch blieb, welche nun eigener Kirchen und eigener Geistlicher entbehren mußte.</w:t>
      </w:r>
      <w:r>
        <w:rPr/>
        <w:t xml:space="preserve"> </w:t>
        <w:br/>
      </w:r>
      <w:r>
        <w:rPr>
          <w:rFonts w:cs="Arial" w:ascii="Arial" w:hAnsi="Arial"/>
          <w:sz w:val="20"/>
          <w:szCs w:val="20"/>
        </w:rPr>
        <w:t> </w:t>
      </w:r>
      <w:r>
        <w:rPr/>
        <w:t xml:space="preserve"> </w:t>
        <w:br/>
      </w:r>
      <w:r>
        <w:rPr>
          <w:rFonts w:cs="Arial" w:ascii="Arial" w:hAnsi="Arial"/>
          <w:color w:val="009900"/>
          <w:sz w:val="20"/>
          <w:szCs w:val="20"/>
        </w:rPr>
        <w:t>Das folgende Jahr, 1552, führte eine, jedoch schnell vorübergehende Aenderung herbei, als Markgraf Albrecht Alcibiades von Brandenburg-Kulmbach, welcher als Feld-Oberster der Krone Frankreich mit deutschen Truppen gegen den deutschen Kaiser zog, in Dinkelsbühel mehrere Tage Quartier nahm. Markgraf Albrecht setzte während dieser Zeit, ohne hiezu die mindeste Befugniß zu haben, eilig und gewaltthätig den ganzen katholischen Rath ab, hob die neue Karolinische Raths-Ordnung auf, ordnete die vorige wieder an, erklärte das Interim für kraftlos, räumte die Pfarrkirche den Protestanten ein, rief die entlassenen Prediger zurück und wies die Katholiken in die Karmeliten-Kirche. Allein kaum hatte der der Stadt den Rücken gekehrt, so setzte ein Befehl des Kaisers alle Anordnungen desselben außer Kraft und stellte den vorigen Zustand wieder her. Jedoch überließ nun der katholische Rath, damit die Ruhe der Stadt erhalten würde, den Protestanten die Spitalkirche zum Gebrauche und duldete ihre Geistlichen; aber im J. 1556 mußten auch diese, weil Kaiser Ferdinand I. auf ihre Abschaffung drang, die Stadt wieder verlassen. Die Spitalkirche wurde vorerst geschlossen, im J. 1559 aber der katholischen Gemeinde übergeben. Den Protestanten blieb nur der Besuch der Kirchen in Segringen und Simbrunn und die vom Rathe ihnen gestattete Privat-Erbauung in der St. Leonharts-Kapelle auf dem Gottesacker. Ihre Kinder mußten sie, wenn sie nicht Strafe des Rathes befahren wollten, vom katholischen Pfarrer taufen lassen; ja, auf Befehl des Kaisers wurde ihnen eröffnet, sie könnten, wenn sie bei der Augsburgischen Confession verharren wollten, „in Kraft des Religionsfriedens mit Weib und Kind unverletzt ihrer Ehren gar wohl aus der Stadt und unter andere Obrigkeit ihrer Religion gemäß ziehen“.</w:t>
      </w:r>
      <w:r>
        <w:rPr/>
        <w:t xml:space="preserve"> </w:t>
        <w:br/>
      </w:r>
      <w:r>
        <w:rPr>
          <w:rFonts w:cs="Arial" w:ascii="Arial" w:hAnsi="Arial"/>
          <w:color w:val="009900"/>
          <w:sz w:val="20"/>
          <w:szCs w:val="20"/>
        </w:rPr>
        <w:t> </w:t>
      </w:r>
      <w:r>
        <w:rPr/>
        <w:t xml:space="preserve"> </w:t>
        <w:br/>
      </w:r>
      <w:r>
        <w:rPr>
          <w:rFonts w:cs="Arial" w:ascii="Arial" w:hAnsi="Arial"/>
          <w:sz w:val="20"/>
          <w:szCs w:val="20"/>
        </w:rPr>
        <w:t>Günstiger gestalteten sich die Verhältnisse der Protestanten Dinkelsbühels nach dem Tode Kaiser Ferdinand’s I., mit dem Regierungs-Antritte Kaiser Maximilian’s II., 1564. Nach vielen Bemühungen derselben am Kaiserhofe und auf Reichsraten, bei welchen sie vom Pfalz-Neuburgischen Kanzler Walther Drechsel, einem geborenen Dinkelsbühler, berathen und beleitet und von protestantischen Ständen unterstützt wurden, bevollmächtigte Maximilian am 21. Okt. 1566 den Obersten des fränkischen Kreises, Georg Ludwig von Seinsheim zu Hohen-Kottenheim, den Protestanten zu Dinkelsbühel die Kirche des Karmeliten-Klosters, in welchem sich damals nur noch Ein Conventuale befand, zu Abhaltung ihres Gottesdienstes einzuräumen, und ihnen auf ihre Kosten die Bestellung eines oder zweier Prediger Augsburgischer Confession, welche „keiner Calvinisterei oder dergleichen falschen Sekten verwandt wären“ und streng nach genannter Confession zu lehren hätten, zu gestatten</w:t>
      </w:r>
      <w:bookmarkStart w:id="3" w:name="TX24"/>
      <w:bookmarkEnd w:id="3"/>
      <w:r>
        <w:rPr>
          <w:rFonts w:cs="Arial" w:ascii="Arial" w:hAnsi="Arial"/>
          <w:color w:val="0000FF"/>
          <w:sz w:val="20"/>
          <w:szCs w:val="20"/>
          <w:u w:val="single"/>
        </w:rPr>
        <w:t>.</w:t>
      </w:r>
      <w:r>
        <w:rPr>
          <w:rFonts w:cs="Arial" w:ascii="Arial" w:hAnsi="Arial"/>
          <w:sz w:val="20"/>
          <w:szCs w:val="20"/>
        </w:rPr>
        <w:t xml:space="preserve"> Die Ueberlassung der Karmeliten-Kirche zerschlug sich nun zwar; dafür räumte aber Seinsheim am 1. Jan. 1567 den Protestanten die Spitalkirche ein. Pfalzgraf Wolfgang von Neuburg ließ einen Prädicanten aus Neuburg, Johannes Knauer, als Pfarrer nach Dinkelsbühel ziehen, welchem bald ein zweiter Geistlicher als Diaconus beigegeben wurde. Ein Ausschuß von zwölf Bürgern, die Kirchenpflege genannt, nahm die gesammte Leitung und Ueberwachung des protestantischen Kirchenwesens in die Hand; für Cultus und Liturgie wurde die Neuburger Kirchen-Ordnung zu Grunde gelegt. Etwas später beauftragte ein kaiserliches Dekret den Stadtrath, zur Besoldung der protestantischen Geistlichen aus gemeiner Stadtkasse jährlich 300 Gulden beizusteuern.</w:t>
      </w:r>
      <w:r>
        <w:rPr/>
        <w:t xml:space="preserve"> </w:t>
        <w:br/>
      </w:r>
      <w:r>
        <w:rPr>
          <w:rFonts w:cs="Arial" w:ascii="Arial" w:hAnsi="Arial"/>
          <w:sz w:val="20"/>
          <w:szCs w:val="20"/>
        </w:rPr>
        <w:t> </w:t>
      </w:r>
      <w:r>
        <w:rPr/>
        <w:t xml:space="preserve"> </w:t>
        <w:br/>
      </w:r>
      <w:r>
        <w:rPr>
          <w:rFonts w:cs="Arial" w:ascii="Arial" w:hAnsi="Arial"/>
          <w:color w:val="009900"/>
          <w:sz w:val="20"/>
          <w:szCs w:val="20"/>
        </w:rPr>
        <w:t>Eine tiefgehende Zerrissenheit und Zerklüftung in allen politischen und socialen Verhältnissen der Stadt, eine unaustilgbare Verbitterung der Gemüther bei Protestanten wie Katholiken mußte nothwendig diesen vieljährigen Religionskämpfen entwachsen. Die protestantische Bürgerschaft, der katholischen an Zahl weitaus überlegen, beugte sich nur mit Widerstreben unter die Herrschaft eines andersgläubigen Stadtrathes, in welchen ihr der Eintritt gesetzlich gesperrt war, und sah mit Schmerz die schöne Georgs-Kirche und alles Kirchengut der Stadt in den Händen der katholischen Minderheit; der Rath, eifersüchtig seine Befugnisse und die Rechte der katholischen Gemeinde wahrend, lag mit der protestantischen Einwohnerschaft und ihrer Kirchenpflege in beständigem Hader. Dazu kam ein fast zwanzigjähriger heftiger Streit über Einführung des neuen Kalenders, gegen dessen Annahme die Protestanten mißtrauisch sich sträubten, weil er von einem Papste kam, während der katholische Rath sich ihm anschloß und nach ihm die kirchlichen Feste und bürgerlichen Termine regelte. Es bedurfte ernster Anmahnungen Kaiser Rudolf’s II., um die Protestanten Dinkelsbühel’s zu vermögen, daß sie endlich mittels Vergleichs vom 15. Juni 1602, vom Kaiser bestätigt am 23. Dec. 1604, zur Annahme des verbesserten Kalenders sich entschloßen.</w:t>
      </w:r>
      <w:r>
        <w:rPr/>
        <w:t xml:space="preserve"> </w:t>
        <w:br/>
      </w:r>
      <w:r>
        <w:rPr>
          <w:rFonts w:cs="Arial" w:ascii="Arial" w:hAnsi="Arial"/>
          <w:color w:val="009900"/>
          <w:sz w:val="20"/>
          <w:szCs w:val="20"/>
        </w:rPr>
        <w:t> </w:t>
      </w:r>
      <w:r>
        <w:rPr/>
        <w:t xml:space="preserve"> </w:t>
        <w:br/>
      </w:r>
      <w:r>
        <w:rPr>
          <w:rFonts w:cs="Arial" w:ascii="Arial" w:hAnsi="Arial"/>
          <w:sz w:val="20"/>
          <w:szCs w:val="20"/>
        </w:rPr>
        <w:t>Neue Wechselfälle für das Religionswesen Dinkelsbühel’s und neue Keime zu gegenseitiger Feindseligkeit für die beiden Religionsparteien brachte der schwedisch-deutsche Krieg des 17. Jahrhunderts. Als die Schweden im Frühjahre 1632 gegen die Donau rückten, wurde Dinkelsbühel von ihnen in Besitz genommen, König Gustav Adolf ließ sich von der Bürgerschaft den Eid der Treue schwören und schaltete über die Stadt, wie über erobertes Gut. Er ließ alsbald den katholischen Rath absetzen und einen neuen, nur aus Protestanten bestehenden Rath wählen, die St. Georgs-Kirche den Katholiken nehmen und selbe der protestantischen Gemeinde einräumen. Am Pfingstfeste 1632 nahm diese von der Kirche Besitz, nachdem die Katholiken einige Tage zuvor in die Karmeliten-Kirche hatten ziehen müssen.</w:t>
      </w:r>
      <w:r>
        <w:rPr/>
        <w:t xml:space="preserve"> </w:t>
        <w:br/>
      </w:r>
      <w:r>
        <w:rPr>
          <w:rFonts w:cs="Arial" w:ascii="Arial" w:hAnsi="Arial"/>
          <w:sz w:val="20"/>
          <w:szCs w:val="20"/>
        </w:rPr>
        <w:t> </w:t>
      </w:r>
      <w:r>
        <w:rPr/>
        <w:t xml:space="preserve"> </w:t>
        <w:br/>
      </w:r>
      <w:r>
        <w:rPr>
          <w:rFonts w:cs="Arial" w:ascii="Arial" w:hAnsi="Arial"/>
          <w:color w:val="009900"/>
          <w:sz w:val="20"/>
          <w:szCs w:val="20"/>
        </w:rPr>
        <w:t>Der neue protestantische Rath, eng verbündet mit den Schweden und ihr williges Werkzeug, drückte nun mit gewaltthätiger Härte auf seine politischen und religiösen Gegner</w:t>
      </w:r>
      <w:bookmarkStart w:id="4" w:name="TX25"/>
      <w:bookmarkEnd w:id="4"/>
      <w:r>
        <w:rPr>
          <w:rFonts w:cs="Arial" w:ascii="Arial" w:hAnsi="Arial"/>
          <w:color w:val="009900"/>
          <w:sz w:val="20"/>
          <w:szCs w:val="20"/>
          <w:u w:val="single"/>
        </w:rPr>
        <w:t>25)</w:t>
      </w:r>
      <w:r>
        <w:rPr>
          <w:rFonts w:cs="Arial" w:ascii="Arial" w:hAnsi="Arial"/>
          <w:color w:val="0000FF"/>
          <w:sz w:val="20"/>
          <w:szCs w:val="20"/>
          <w:u w:val="single"/>
        </w:rPr>
        <w:t xml:space="preserve"> </w:t>
      </w:r>
      <w:r>
        <w:rPr>
          <w:rFonts w:cs="Arial" w:ascii="Arial" w:hAnsi="Arial"/>
          <w:color w:val="009900"/>
          <w:sz w:val="20"/>
          <w:szCs w:val="20"/>
        </w:rPr>
        <w:t>und schaltete rücksichtslos gegen alles katholische Wesen. So veranlaßte Dr. Jak. Killinger, der neue Bürgermeister, einen Rathsbeschluß, durch welchen den vor einiger Zeit vom katholischen Rathe zugelassenen Kapuzinern eröffnet wurde, „sie hätten ihr Kloster aus allerhand beweglichen Ursachen, und daß es an gemeiner Statt gefährlichem und sorglichem orth gebauth, in den nächsten acht tagen zu raumen, und mögen darfür, ob sie wöllen, in den Carmelitter Closter beysamen sich aufhalten, welliches ihnen noch der Zeit neben dem Carmelitter münch zu bewohnen vnd darinnen die Uebungen ihrer Religion zu haben vergonnt sein solle“. Auch von der Pfarrei Wilburgstetten wurde durch den Rath der katholische Pfarrer abgeschafft, und ein protestantischer Prediger trat an seine Stelle, dessen Predigten zu besuchen den Dinkelsbühlischen Unterthanen in der Pfarrei ernstlich befohlen worden war. Weil aber dessenungeachtet „etliche halsstarrige vfriehrische gesellen sich gelusten ließen, dem Raths-Dekret schnurstraks entgegen zu handeln“, indem sie, statt zu Wilburgstetten in die lutherische Predigt zu gehen, den katholischen Gottesdienst zu Dinkelsbühel besuchten und dort an den Sakramenten Theil nahmen, so erließ der Rath am 28. April 1634 ein Dekret an die „noch allhie sich enthaltenden römisch papistischen Priester und Ordensleute“, durch welches ihnen „ein für alle mal ernstlich und bei unausbleiblichem empfindlichem einsehen anbefohlen wurde, daß sie bei ihrer angehörigen Pfarr und aignen Pfarrkindern verbleiben vnd frembder Pfarrkinder sich nit annemen, sondern alle diejenige Vnderthanen vnd Personen, so sich bei ihrem vermainten Gottsdienst, Beicht vnd Sacramenten einfinden würden, zu ihren ordentlichen Pfarren vnd vorgesetzten Pfarrherrn, oder da die Vnsrige auf beschehene vnd angehörte information nachmalen sich im Gewissen beschwert zu sein ernstlich vermainen möchten, zuvorderst an einen ersamen Rath, ferner verordnung zu gewarten, verweisen sollen“</w:t>
      </w:r>
      <w:bookmarkStart w:id="5" w:name="TX26"/>
      <w:bookmarkEnd w:id="5"/>
      <w:r>
        <w:rPr>
          <w:rFonts w:cs="Arial" w:ascii="Arial" w:hAnsi="Arial"/>
          <w:color w:val="009900"/>
          <w:sz w:val="20"/>
          <w:szCs w:val="20"/>
          <w:u w:val="single"/>
        </w:rPr>
        <w:t>26)</w:t>
      </w:r>
      <w:r>
        <w:rPr>
          <w:rFonts w:cs="Arial" w:ascii="Arial" w:hAnsi="Arial"/>
          <w:color w:val="0000FF"/>
          <w:sz w:val="20"/>
          <w:szCs w:val="20"/>
          <w:u w:val="single"/>
        </w:rPr>
        <w:t>.</w:t>
      </w:r>
      <w:r>
        <w:rPr>
          <w:rFonts w:cs="Arial" w:ascii="Arial" w:hAnsi="Arial"/>
          <w:color w:val="009900"/>
          <w:sz w:val="20"/>
          <w:szCs w:val="20"/>
        </w:rPr>
        <w:t xml:space="preserve"> Ja, selbst der Gregorianische Kalender wurde durch ein am 7. Febr. 1634 in pleno senatu gefaßtes Raths-Dekret den Katholiken zum Trotz wieder abgeschafft und der alte Julianische nochmal eingeführt</w:t>
      </w:r>
      <w:bookmarkStart w:id="6" w:name="TX27"/>
      <w:bookmarkEnd w:id="6"/>
      <w:r>
        <w:rPr>
          <w:rFonts w:cs="Arial" w:ascii="Arial" w:hAnsi="Arial"/>
          <w:color w:val="009900"/>
          <w:sz w:val="20"/>
          <w:szCs w:val="20"/>
          <w:u w:val="single"/>
        </w:rPr>
        <w:t>27)</w:t>
      </w:r>
      <w:r>
        <w:rPr>
          <w:rFonts w:cs="Arial" w:ascii="Arial" w:hAnsi="Arial"/>
          <w:color w:val="0000FF"/>
          <w:sz w:val="20"/>
          <w:szCs w:val="20"/>
          <w:u w:val="single"/>
        </w:rPr>
        <w:t>.</w:t>
      </w:r>
      <w:r>
        <w:rPr/>
        <w:t xml:space="preserve"> </w:t>
        <w:br/>
      </w:r>
      <w:r>
        <w:rPr>
          <w:rFonts w:cs="Arial" w:ascii="Arial" w:hAnsi="Arial"/>
          <w:color w:val="009900"/>
          <w:sz w:val="20"/>
          <w:szCs w:val="20"/>
        </w:rPr>
        <w:t> </w:t>
      </w:r>
      <w:r>
        <w:rPr/>
        <w:t xml:space="preserve"> </w:t>
        <w:br/>
      </w:r>
      <w:r>
        <w:rPr>
          <w:rFonts w:cs="Arial" w:ascii="Arial" w:hAnsi="Arial"/>
          <w:sz w:val="20"/>
          <w:szCs w:val="20"/>
        </w:rPr>
        <w:t>Aber nach der für die Schweden unglücklichen Schlacht bei Nördlingen, 6. Sept. 1634, und der bald folgenden Erstürmung Dinkelsbühel’s durch kaiserliche Truppen unter Piccolomini ändere sich schnell diese Lage der Dinge. Der protestantische Rath, von den Katholiken der Schweden-Rath genannt, mußte weichen und wegen der dem Kaiser gebrochenen Treue auf dem Rathhause knieend Abbitte leisten; an seine Stelle trat der vorige katholische Rath; die St. Georgs-Kirche wurde den Katholiken zurückgegeben, die Protestanten erhielten wieder, aber erst im J. 1636, die Spitalkirche. So blieben die kirchlichen Verhältnisse im Wesentlichen bis zum Ende des Krieges.</w:t>
      </w:r>
      <w:r>
        <w:rPr/>
        <w:t xml:space="preserve"> </w:t>
        <w:br/>
      </w:r>
      <w:r>
        <w:rPr>
          <w:rFonts w:cs="Arial" w:ascii="Arial" w:hAnsi="Arial"/>
          <w:sz w:val="20"/>
          <w:szCs w:val="20"/>
        </w:rPr>
        <w:t> </w:t>
      </w:r>
      <w:r>
        <w:rPr/>
        <w:t xml:space="preserve"> </w:t>
        <w:br/>
      </w:r>
      <w:r>
        <w:rPr>
          <w:rFonts w:cs="Arial" w:ascii="Arial" w:hAnsi="Arial"/>
          <w:color w:val="009900"/>
          <w:sz w:val="20"/>
          <w:szCs w:val="20"/>
        </w:rPr>
        <w:t>Während der schweren Drangsale dieses Krieges war M. Christoph Wagner katholischer Stadtpfarrer zu Dinkelsbühel, welchen Bürgermeister und Rath schon im J. 1607 präsentirt hatten. Wegen Krankheit wurde er im J. 1642 dienstesunfähig; er starb am 30. Aug. 1650.</w:t>
      </w:r>
      <w:r>
        <w:rPr/>
        <w:t xml:space="preserve"> </w:t>
      </w:r>
    </w:p>
    <w:p>
      <w:pPr>
        <w:pStyle w:val="Normal"/>
        <w:rPr/>
      </w:pPr>
      <w:r>
        <w:rPr/>
      </w:r>
    </w:p>
    <w:p>
      <w:pPr>
        <w:pStyle w:val="Normal"/>
        <w:rPr/>
      </w:pPr>
      <w:r>
        <w:rPr/>
        <w:t xml:space="preserve">Fußnote * </w:t>
      </w:r>
      <w:r>
        <w:rPr>
          <w:rFonts w:cs="Arial" w:ascii="Arial" w:hAnsi="Arial"/>
          <w:sz w:val="15"/>
          <w:szCs w:val="15"/>
        </w:rPr>
        <w:t>Hierüber schreibt Mich. Bauer in dem eben angeführten Briefe: „Zum Andern ist unser Prior der Lehr halben auch zu ihm [zu Wurzelmann] gefallen, darüber die Päbstler sehr getobt. Ich will E. W. auch nit verhehlen, daß obgemeldter Prior ein supplik gestellt, darin er unter andern begehrt, das Klösterlein einem E. Rath zu resigniren, doch ihn mit Villersbronn derselben pfarr zu versehen“. Pürkhauer 1. c. S. 20, welcher aufführt, daß der Prior wirklich die Pfarrei Villersbrunn erhalten habe. Nach Lang etc. Beschr. d. Rezatkr. 2, 11, hieß der Prior Hans Haßol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EE"/>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17:00Z</dcterms:created>
  <dc:creator>Martin Nicoly</dc:creator>
  <dc:description/>
  <dc:language>en-US</dc:language>
  <cp:lastModifiedBy>Martin Nicoly</cp:lastModifiedBy>
  <cp:lastPrinted>2006-03-08T18:24:00Z</cp:lastPrinted>
  <dcterms:modified xsi:type="dcterms:W3CDTF">2006-03-23T18:51:00Z</dcterms:modified>
  <cp:revision>2</cp:revision>
  <dc:subject/>
  <dc:title>2</dc:title>
</cp:coreProperties>
</file>